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0863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ho Styl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Back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Headband from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 features turquoise/mustard/ white/brush gold beads in a pretty boho style pattern.  Dangling off of the headband are orange/turquoise/brush gold beads and coins.  One size fits all-elastic back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32:00Z</dcterms:created>
  <dc:creator>Matt Desmet</dc:creator>
  <dc:description/>
  <cp:keywords/>
  <dc:language>en-US</dc:language>
  <cp:lastModifiedBy>M&amp;F User</cp:lastModifiedBy>
  <dcterms:modified xsi:type="dcterms:W3CDTF">2014-11-20T21:36:00Z</dcterms:modified>
  <cp:revision>4</cp:revision>
  <dc:subject/>
  <dc:title/>
</cp:coreProperties>
</file>