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9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Earr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Trendy Long Dangl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Geometric Shape with Crosse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long dangle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designed with a trendy geometric shape and cross design. They will be a highlight to any outfit in your closet. Dress up a night on the town or just add these trendy accessories for a casual day with frien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11:45Z</dcterms:modified>
  <cp:revision>27</cp:revision>
  <dc:subject/>
  <dc:title/>
</cp:coreProperties>
</file>