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0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42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s and 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Blazin Roxx necklace set is by M &amp; F Western Products® and features a fringe necklace with natural colored beads.  It also has a large turquoise stone with hanging fringe and matching earrings.  This is a very unique piece you will want in your coll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16:00Z</dcterms:created>
  <dc:creator>Matt Desmet</dc:creator>
  <dc:description/>
  <dc:language>en-US</dc:language>
  <cp:lastModifiedBy>MF_Desktop</cp:lastModifiedBy>
  <dcterms:modified xsi:type="dcterms:W3CDTF">2016-03-24T18:16:00Z</dcterms:modified>
  <cp:revision>2</cp:revision>
  <dc:subject/>
  <dc:title/>
</cp:coreProperties>
</file>