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009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6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Jewelry set is by M &amp; F Western Products and features a large multi colored stone cross.  It is beautifully accented with a turquoise stone and crystals for that extra sparkle.  Secure toggle clasp.  This set also includes a pair of cross earrings in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50:00Z</dcterms:created>
  <dc:creator>Matt Desmet</dc:creator>
  <dc:description/>
  <cp:keywords/>
  <dc:language>en-US</dc:language>
  <cp:lastModifiedBy>M&amp;F User</cp:lastModifiedBy>
  <dcterms:modified xsi:type="dcterms:W3CDTF">2011-10-06T20:50:00Z</dcterms:modified>
  <cp:revision>2</cp:revision>
  <dc:subject/>
  <dc:title/>
</cp:coreProperties>
</file>