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2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 with wing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fits 16” to 18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azin Roxx necklace is by M &amp; F Western Products and features a unique heart with wing pendant on a beautiful silver tone chain necklace.  Necklace can be adjusted for different lengths for versatility.  Pendant also has a center crystal for that extra spark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34:00Z</dcterms:created>
  <dc:creator>Matt Desmet</dc:creator>
  <dc:description/>
  <cp:keywords/>
  <dc:language>en-US</dc:language>
  <cp:lastModifiedBy>MF_Desktop</cp:lastModifiedBy>
  <dcterms:modified xsi:type="dcterms:W3CDTF">2015-10-19T21:50:00Z</dcterms:modified>
  <cp:revision>5</cp:revision>
  <dc:subject/>
  <dc:title/>
</cp:coreProperties>
</file>