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1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He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8”- 21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lazin Roxx necklace by M &amp; F Western Products® features a heart shaped pendant with zebra print center.  It’s outlined with rhinestones for plenty of sparkle.  This 18”-21” necklace will surely compliment your western wardrobe or would make a great present for that special some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0:00Z</dcterms:created>
  <dc:creator>Matt Desmet</dc:creator>
  <dc:description/>
  <cp:keywords/>
  <dc:language>en-US</dc:language>
  <cp:lastModifiedBy>M&amp;F User</cp:lastModifiedBy>
  <dcterms:modified xsi:type="dcterms:W3CDTF">2014-12-09T17:43:00Z</dcterms:modified>
  <cp:revision>4</cp:revision>
  <dc:subject/>
  <dc:title/>
</cp:coreProperties>
</file>