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513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Charm Mix &amp; Match Neckla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 &amp;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ect for Layering and adding charms! Western Charm mix and match necklace by M&amp;F Western Products® features a long single strand of crystal beads and turquoise stones. Mix and match necklace for western charms. Fits 36”-39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2:00Z</dcterms:created>
  <dc:creator>Matt Desmet</dc:creator>
  <dc:description/>
  <dc:language>en-US</dc:language>
  <cp:lastModifiedBy>M&amp;F User</cp:lastModifiedBy>
  <dcterms:modified xsi:type="dcterms:W3CDTF">2016-09-19T16:02:00Z</dcterms:modified>
  <cp:revision>2</cp:revision>
  <dc:subject/>
  <dc:title/>
</cp:coreProperties>
</file>