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 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 Style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 Horseshoe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Lobster Clasp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1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necklace and coordinat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silver strand necklace with charms.  Horses, horseshoes, silver beads and rhinestones make this a one of a kind looking necklace.  Ear Rings are horse shoes on a French wire.  Enhance your jewelry collection with this charming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28:00Z</dcterms:created>
  <dc:creator>Matt Desmet</dc:creator>
  <dc:description/>
  <cp:keywords/>
  <dc:language>en-US</dc:language>
  <cp:lastModifiedBy>M&amp;F User</cp:lastModifiedBy>
  <dcterms:modified xsi:type="dcterms:W3CDTF">2013-11-22T21:34:00Z</dcterms:modified>
  <cp:revision>6</cp:revision>
  <dc:subject/>
  <dc:title/>
</cp:coreProperties>
</file>