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0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lternating White Stones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Feath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with this Blazin Roxx earring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y feature stacked, alternating white stones and rhinestone beads with a silver dangling feather. These will look great whether you are dressed up or hanging out at the barn. The earrings attach with French hoo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16:00Z</dcterms:created>
  <dc:creator>Matt Desmet</dc:creator>
  <dc:description/>
  <cp:keywords/>
  <dc:language>en-US</dc:language>
  <cp:lastModifiedBy>MF_Desktop</cp:lastModifiedBy>
  <dcterms:modified xsi:type="dcterms:W3CDTF">2017-05-18T19:26:00Z</dcterms:modified>
  <cp:revision>7</cp:revision>
  <dc:subject/>
  <dc:title/>
</cp:coreProperties>
</file>