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07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7” to 20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nd Brown Rop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, Copper, Silver and Gold Disc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racelet with Disc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tton Latch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tantly upgrade your look with this Blazin Roxx necklace, bracelet and earring set by M&amp;F Western Products. Necklace has a unique look with the double strand of brown rope with patina, copper, silver and gold discs. This set also features a matching button latch bracelet and matching french hook earrings. This great style will look perfect with any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6:00Z</dcterms:created>
  <dc:creator>Matt Desmet</dc:creator>
  <dc:description/>
  <dc:language>en-US</dc:language>
  <cp:lastModifiedBy>MF_Desktop</cp:lastModifiedBy>
  <dcterms:modified xsi:type="dcterms:W3CDTF">2017-07-27T19:20:00Z</dcterms:modified>
  <cp:revision>4</cp:revision>
  <dc:subject/>
  <dc:title/>
</cp:coreProperties>
</file>