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0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c Pendant with Indian Head Co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 Charm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ea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racelet with Hook Closur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3 Piece Blazin Roxx necklace, bracelet and earrings set by M&amp;F Western Products®. Necklace features a silver color dainty chain with a round Indian head coin. It is accented with a dangling turquoise bead and cutout buffalo charm. This great set also features a matching bracelet and French hook style earrings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0:00Z</dcterms:created>
  <dc:creator>Matt Desmet</dc:creator>
  <dc:description/>
  <dc:language>en-US</dc:language>
  <cp:lastModifiedBy>MF_Desktop</cp:lastModifiedBy>
  <dcterms:modified xsi:type="dcterms:W3CDTF">2017-03-29T16:32:00Z</dcterms:modified>
  <cp:revision>5</cp:revision>
  <dc:subject/>
  <dc:title/>
</cp:coreProperties>
</file>