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660" w:type="dxa"/>
        <w:jc w:val="left"/>
        <w:tblInd w:w="52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17"/>
        <w:gridCol w:w="75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543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198</w:t>
            </w:r>
          </w:p>
        </w:tc>
      </w:tr>
      <w:tr>
        <w:trPr/>
        <w:tc>
          <w:tcPr>
            <w:tcW w:w="86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Blazin Roxx 3 Piece Set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olor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17” to 20”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sc Pendant “Follow Your Arrow”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ing Arrows Charm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Bead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Bracelet with Hook Closure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Matching French Hook Style Earrings</w:t>
            </w:r>
          </w:p>
        </w:tc>
      </w:tr>
      <w:tr>
        <w:trPr/>
        <w:tc>
          <w:tcPr>
            <w:tcW w:w="86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Spice up your outfit with this stylish 3 Piece Blazin Roxx necklace, bracelet and earrings set by M&amp;F Western Products®. Necklace features a silver color dainty chain with a round disc that reads “Follow your Arrow”. It is accented with a dangling turquoise bead and crossing arrows charm. This great set also features a matching bracelet and French hook style earrings. This great style will look perfect with your favorite western outfit.</w:t>
            </w:r>
          </w:p>
        </w:tc>
      </w:tr>
      <w:tr>
        <w:trPr/>
        <w:tc>
          <w:tcPr>
            <w:tcW w:w="86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color w:val="666666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6:15:00Z</dcterms:created>
  <dc:creator>Matt Desmet</dc:creator>
  <dc:description/>
  <dc:language>en-US</dc:language>
  <cp:lastModifiedBy>MF_Desktop</cp:lastModifiedBy>
  <dcterms:modified xsi:type="dcterms:W3CDTF">2017-03-29T16:27:00Z</dcterms:modified>
  <cp:revision>9</cp:revision>
  <dc:subject/>
  <dc:title/>
</cp:coreProperties>
</file>