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948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- 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Style Oval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Ends with B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tud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Multi strand bolo style concho slide necklace. Round silver colored concho slide with a diamond shaped cutout. Matching silver stud earrings are included in this classic set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03:00Z</dcterms:created>
  <dc:creator>Matt Desmet</dc:creator>
  <dc:description/>
  <dc:language>en-US</dc:language>
  <cp:lastModifiedBy/>
  <dcterms:modified xsi:type="dcterms:W3CDTF">2017-01-18T17:03:28Z</dcterms:modified>
  <cp:revision>13</cp:revision>
  <dc:subject/>
  <dc:title/>
</cp:coreProperties>
</file>