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8926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ra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 - Adjus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Strand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Silver Style Oval 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otted Ends with Bea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Stud Style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is stylish necklace set by M&amp;F Western Products®. Multi strand bolo style concho slide necklace. Round silver colored concho slide with a diamond shaped cutout. Matching silver stud earrings are included in this classic set. This great style will look perfect with your favorite western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2:11:00Z</dcterms:created>
  <dc:creator>Matt Desmet</dc:creator>
  <dc:description/>
  <dc:language>en-US</dc:language>
  <cp:lastModifiedBy/>
  <dcterms:modified xsi:type="dcterms:W3CDTF">2017-01-18T17:02:30Z</dcterms:modified>
  <cp:revision>17</cp:revision>
  <dc:subject/>
  <dc:title/>
</cp:coreProperties>
</file>