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87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- 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Bolo Cord with Arrow E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 With 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rench Hook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is stylish necklace set by M&amp;F Western Products®. Multi strand bolo style concho slide. Round silver colored concho slide with a turquoise center stone and arrow ends on the bolo cord. White matching earrings are included in this classic set.  This great style will look perfect with your favorite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1:37:00Z</dcterms:created>
  <dc:creator>Matt Desmet</dc:creator>
  <dc:description/>
  <dc:language>en-US</dc:language>
  <cp:lastModifiedBy/>
  <dcterms:modified xsi:type="dcterms:W3CDTF">2017-01-12T20:54:38Z</dcterms:modified>
  <cp:revision>12</cp:revision>
  <dc:subject/>
  <dc:title/>
</cp:coreProperties>
</file>