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70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13” to 15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ker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Layer Suede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ed Dream Catc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a must have.  It features 2 strands brown suede rope with a silver dream catcher pendant. The pendant has a turquoise stone in the center. Matching earrings to compliment necklace included.  This jewelry set will certainly add a southwest flair to your outfi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7:00Z</dcterms:created>
  <dc:creator>Matt Desmet</dc:creator>
  <dc:description/>
  <cp:keywords/>
  <dc:language>en-US</dc:language>
  <cp:lastModifiedBy>MF_Desktop</cp:lastModifiedBy>
  <dcterms:modified xsi:type="dcterms:W3CDTF">2016-11-09T18:41:00Z</dcterms:modified>
  <cp:revision>4</cp:revision>
  <dc:subject/>
  <dc:title/>
</cp:coreProperties>
</file>