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68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Velvet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11” to 14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nburst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enter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Link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unique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will get you noticed.  It features a choker style necklace that has a beautiful sunburst pendant.  The pendant has a turquoise stone and chain link fringe dangling from it.  Adjustable length necklace for that perfect look.  Matching earrings to compliment necklace included. 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25:00Z</dcterms:created>
  <dc:creator>Matt Desmet</dc:creator>
  <dc:description/>
  <cp:keywords/>
  <dc:language>en-US</dc:language>
  <cp:lastModifiedBy>MF_Desktop</cp:lastModifiedBy>
  <dcterms:modified xsi:type="dcterms:W3CDTF">2016-11-09T18:39:00Z</dcterms:modified>
  <cp:revision>9</cp:revision>
  <dc:subject/>
  <dc:title/>
</cp:coreProperties>
</file>