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5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3 Piece Earring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Pair Silver Aztec Disc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Pair Silver Floral Disc With Center Ston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Pair Silver Dangling Hoop With Diamond Shap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tantly upgrade your look with these Blazin Roxx earrings by M&amp;F Western Products. There are 3 pair to give you plenty of variety. There are 2 stud styles. One is a silver aztec style disc design and the other is a silver disc with a floral design and a stone in the center. The other pair is a silver dangling hoop disc with diamond shapes in the center, and lined with silver dots on the edges. These are a french hook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01:00Z</dcterms:created>
  <dc:creator>Matt Desmet</dc:creator>
  <dc:description/>
  <dc:language>en-US</dc:language>
  <cp:lastModifiedBy>MF_Desktop</cp:lastModifiedBy>
  <dcterms:modified xsi:type="dcterms:W3CDTF">2017-07-28T21:13:00Z</dcterms:modified>
  <cp:revision>6</cp:revision>
  <dc:subject/>
  <dc:title/>
</cp:coreProperties>
</file>