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0" w:type="dxa"/>
        <w:jc w:val="left"/>
        <w:tblInd w:w="53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52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52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085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s with Silver 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rown Rop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cho Closure</w:t>
            </w:r>
          </w:p>
        </w:tc>
      </w:tr>
      <w:tr>
        <w:trPr>
          <w:trHeight w:val="1203" w:hRule="atLeast"/>
        </w:trPr>
        <w:tc>
          <w:tcPr>
            <w:tcW w:w="864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pice up your outfit with the stylish western bracelet by M&amp;F Western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roducts®.  It features turquoise stones and silver beads with a large concho closure, on a brown rope bracelet. Perfect complement to any outfit.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9:51:00Z</dcterms:created>
  <dc:creator>Matt Desmet</dc:creator>
  <dc:description/>
  <dc:language>en-US</dc:language>
  <cp:lastModifiedBy>MF_Desktop</cp:lastModifiedBy>
  <dcterms:modified xsi:type="dcterms:W3CDTF">2016-09-19T19:54:00Z</dcterms:modified>
  <cp:revision>10</cp:revision>
  <dc:subject/>
  <dc:title/>
</cp:coreProperties>
</file>