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45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Fits 18” to 21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Rich Copper Double Beaded Chai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eautiful Turquoise 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Matching Earring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bold copper and turquoise beaded necklace and matching earrings by M &amp; 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will be the highlight of any outfit in your closet. Dress up a night on the town or just add a beautiful accessory to a casual day with friends. This set is perfect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5:03:06Z</dcterms:modified>
  <cp:revision>25</cp:revision>
  <dc:subject/>
  <dc:title/>
</cp:coreProperties>
</file>