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28076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carf Sl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Silv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va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actus Desert Scen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estern Embossed Edge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your scarf even more with this distinctive scarf slide by M&amp;F Western Products. It will securely hold your scarf in place and look great with your favorite Wild Rag.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10:00Z</dcterms:created>
  <dc:creator>Matt Desmet</dc:creator>
  <dc:description/>
  <cp:keywords/>
  <dc:language>en-US</dc:language>
  <cp:lastModifiedBy>Traci Holland</cp:lastModifiedBy>
  <dcterms:modified xsi:type="dcterms:W3CDTF">2019-05-30T20:11:00Z</dcterms:modified>
  <cp:revision>4</cp:revision>
  <dc:subject/>
  <dc:title/>
</cp:coreProperties>
</file>