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40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S Bolo 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-1/4 Long x 1 W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6” Black Braided Cor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row Shaped Moti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5% Zinc Alloy, 55% Manmade Materi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ylish bolo tie by M&amp;F Western Products. Arrow shaped motif with raised floral engraving. Accented with coral and turquoise stones. 36” long, black braided manmade cor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16:00Z</dcterms:created>
  <dc:creator>Traci Holland</dc:creator>
  <dc:description/>
  <cp:keywords/>
  <dc:language>en-US</dc:language>
  <cp:lastModifiedBy>Traci Holland</cp:lastModifiedBy>
  <dcterms:modified xsi:type="dcterms:W3CDTF">2023-04-04T19:42:00Z</dcterms:modified>
  <cp:revision>5</cp:revision>
  <dc:subject/>
  <dc:title/>
</cp:coreProperties>
</file>