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22599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 Bolo Ti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ssorted Southwestern Styl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6 Different Sty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6” Long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some flair to your western wear! Double S bolo ties by M&amp;F Western Products® features 6 assorted southwestern styles of bolos in silver finish. Sold in dozens. Adult bolo-36” long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20:00:00Z</dcterms:created>
  <dc:creator>Matt Desmet</dc:creator>
  <dc:description/>
  <dc:language>en-US</dc:language>
  <cp:lastModifiedBy>M&amp;F User</cp:lastModifiedBy>
  <dcterms:modified xsi:type="dcterms:W3CDTF">2016-09-22T20:00:00Z</dcterms:modified>
  <cp:revision>2</cp:revision>
  <dc:subject/>
  <dc:title/>
</cp:coreProperties>
</file>