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90"/>
        <w:gridCol w:w="8290"/>
      </w:tblGrid>
      <w:tr>
        <w:trPr/>
        <w:tc>
          <w:tcPr>
            <w:tcW w:w="1390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290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2000623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chine Woven Braided Belt – 1-1/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Red/White/Blu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ts Up to 52”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4 Color Woven Desig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imple and versatile woven belt by M&amp;F Western Products® is a must have for the cowboy’s closet.  Belt is 1-1/2” wide and is made of 4 colors of braided nylon. It is adjustable and fits up to 52”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23:00Z</dcterms:created>
  <dc:creator>Matt Desmet</dc:creator>
  <dc:description/>
  <cp:keywords/>
  <dc:language>en-US</dc:language>
  <cp:lastModifiedBy>MF_Desktop</cp:lastModifiedBy>
  <dcterms:modified xsi:type="dcterms:W3CDTF">2016-10-27T20:37:00Z</dcterms:modified>
  <cp:revision>4</cp:revision>
  <dc:subject/>
  <dc:title/>
</cp:coreProperties>
</file>