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000619X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ylon Braid Webbing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Metal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Fi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½” machine woven braided nylon belt by M&amp;F Western Products ®.  Adjustable to fit up to size 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26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3-07-16T21:31:00Z</dcterms:modified>
  <cp:revision>4</cp:revision>
  <dc:subject/>
  <dc:title/>
</cp:coreProperties>
</file>