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18066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Knife Sheat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/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Cross Embroidery Inlay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cure Belt Loop Fasten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Nocona pancake knife sheath by M&amp;F Western Products. Made of quality genuine leather with a Cross embroidery inlay trimmed with a white buck lace stitching. Secure two belt loop fastening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0:05:00Z</dcterms:created>
  <dc:creator>Traci Holland</dc:creator>
  <dc:description/>
  <cp:keywords/>
  <dc:language>en-US</dc:language>
  <cp:lastModifiedBy>Traci Holland</cp:lastModifiedBy>
  <dcterms:modified xsi:type="dcterms:W3CDTF">2023-06-07T20:08:00Z</dcterms:modified>
  <cp:revision>6</cp:revision>
  <dc:subject/>
  <dc:title/>
</cp:coreProperties>
</file>