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804208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ind w:left="72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Nocona Belt Co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Ta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ize: Large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Exterior: 4" x 1-3/4"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For Pocket Knives: 3-1/4" x 1-1/4"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Standard Vertical Knife Sheath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Top Grain Genuine Leath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eautiful Hand Tooled Floral Desig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 xml:space="preserve">Heavy Duty Leather Buckstitched Edg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ixed Belt Loop for Secure Fastening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its up to 2" Belt</w:t>
      </w:r>
    </w:p>
    <w:p>
      <w:pPr>
        <w:pStyle w:val="Normal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Carry your knife in style with this Nocona knife sheath by M&amp;F Western Products. This genuine stained leather sheath features a beautiful, two-toned, hand tooled floral design. This handsome sheath will hold a standard pocket knife, and keeps the knife securely in the pouch without a retaining strap. The fixed belt loop on the back fits up to a 2" wide belt.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C96831-B0E1-7548-9527-DB895847F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32:00Z</dcterms:created>
  <dc:creator>Matt Desmet</dc:creator>
  <dc:description/>
  <dc:language>en-US</dc:language>
  <cp:lastModifiedBy>Microsoft Office User</cp:lastModifiedBy>
  <dcterms:modified xsi:type="dcterms:W3CDTF">2018-01-03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