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1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Pocket Knives (3-1/2”h x 1-1/8” w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Leather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N” Imprint (Nocon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a 2” Bel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Natural color leather with “N” for Nocona imprinted on the front.  Fits up to a 2” wide belt. Designed for pocket kniv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2:17:00Z</dcterms:created>
  <dc:creator>Matt Desmet</dc:creator>
  <dc:description/>
  <cp:keywords/>
  <dc:language>en-US</dc:language>
  <cp:lastModifiedBy>MF_Desktop</cp:lastModifiedBy>
  <dcterms:modified xsi:type="dcterms:W3CDTF">2016-12-07T22:34:00Z</dcterms:modified>
  <cp:revision>5</cp:revision>
  <dc:subject/>
  <dc:title/>
</cp:coreProperties>
</file>