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600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lack Fram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lack Len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Silver Wing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Clear Rhinestone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454"/>
              </w:rPr>
              <w:t>Get stylish sun protection all year long in these Blazin Roxx sunglasses by M&amp;F Western Products!  These fashionable sunglasses feature a black frame with black lenses.  Sides have a silver wing concho with clear rhinestone accents for lots of sparkle.  UV 400 Prot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6:00Z</dcterms:created>
  <dc:creator>Matt Desmet</dc:creator>
  <dc:description/>
  <cp:keywords/>
  <dc:language>en-US</dc:language>
  <cp:lastModifiedBy>M&amp;F User</cp:lastModifiedBy>
  <dcterms:modified xsi:type="dcterms:W3CDTF">2013-09-12T21:27:00Z</dcterms:modified>
  <cp:revision>7</cp:revision>
  <dc:subject/>
  <dc:title/>
</cp:coreProperties>
</file>