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9"/>
        <w:gridCol w:w="8561"/>
      </w:tblGrid>
      <w:tr>
        <w:trPr/>
        <w:tc>
          <w:tcPr>
            <w:tcW w:w="111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600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Brown Leopard Fram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Brown Lens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Topaz and Brown Crystal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454"/>
              </w:rPr>
              <w:t>Get stylish sun protection all year long in these Blazin Roxx sunglasses by M&amp;F Western Products.  These fashionable sunglasses feature a brown leopard print frame and brown lenses.  Sides have topaz and brown crystals for lots of sparkle.  UV 400 Protect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52:00Z</dcterms:created>
  <dc:creator>Matt Desmet</dc:creator>
  <dc:description/>
  <cp:keywords/>
  <dc:language>en-US</dc:language>
  <cp:lastModifiedBy>M&amp;F User</cp:lastModifiedBy>
  <dcterms:modified xsi:type="dcterms:W3CDTF">2013-09-12T21:00:00Z</dcterms:modified>
  <cp:revision>4</cp:revision>
  <dc:subject/>
  <dc:title/>
</cp:coreProperties>
</file>