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8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Pin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Priefert cap by M&amp;F Western Products® features lime green pinstripes with a lime green Priefert logo offset and contrast lime green stitching on a black brim and bill with a white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55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7:56:00Z</dcterms:modified>
  <cp:revision>4</cp:revision>
  <dc:subject/>
  <dc:title/>
</cp:coreProperties>
</file>