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7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Priefert cap by M&amp;F Western Products® features a centered Priefert navy logo on a grey brim and bill with contrast navy stitching and a white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5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7:53:00Z</dcterms:modified>
  <cp:revision>3</cp:revision>
  <dc:subject/>
  <dc:title/>
</cp:coreProperties>
</file>