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5633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ladies cap by M&amp;F Western Products® features a pretty turquoise brim and bill with a turquoise and pink Ariat logo.  The sides include two pink stripes on a purple mesh snap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1:07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6-01-22T21:40:00Z</dcterms:modified>
  <cp:revision>5</cp:revision>
  <dc:subject/>
  <dc:title/>
</cp:coreProperties>
</file>