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512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Brim an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range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Ariat men’s cap by M&amp;F Western Products® features grey brim and bill with neon orange Ariat shield logo offset with neon orange contrast stitching and mesh snap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35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1-19T16:42:00Z</dcterms:modified>
  <cp:revision>6</cp:revision>
  <dc:subject/>
  <dc:title/>
</cp:coreProperties>
</file>