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491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rple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Ariat ladies cap by M&amp;F Western Products® features a purple brim and bill with a lime and silver offset shield Ariat logo and contrast lime green stitching with a mesh snap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1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1-22T21:36:00Z</dcterms:modified>
  <cp:revision>6</cp:revision>
  <dc:subject/>
  <dc:title/>
</cp:coreProperties>
</file>