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98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lazin Roxx” W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everyone know you’re a country girl by wearing this great Blazin Roxx cap by M&amp;F Western Products®.  Fashionable pink plaid material with pink wording and rhinestones on the brim.  Adjustable velcro closure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10:00Z</dcterms:created>
  <dc:creator>Matt Desmet</dc:creator>
  <dc:description/>
  <dc:language>en-US</dc:language>
  <cp:lastModifiedBy>MF_Desktop</cp:lastModifiedBy>
  <dcterms:modified xsi:type="dcterms:W3CDTF">2016-11-29T19:11:00Z</dcterms:modified>
  <cp:revision>5</cp:revision>
  <dc:subject/>
  <dc:title/>
</cp:coreProperties>
</file>