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8923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Girl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Plai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ountry Gal” Word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veryone will know your little one is a country girl when she wears this great Blazin Roxx cap by M&amp;F Western Products®.  Fashionable pink plaid material with pink wording.  Adjustable velcro closure in back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0:20:00Z</dcterms:created>
  <dc:creator>Matt Desmet</dc:creator>
  <dc:description/>
  <dc:language>en-US</dc:language>
  <cp:lastModifiedBy>MF_Desktop</cp:lastModifiedBy>
  <dcterms:modified xsi:type="dcterms:W3CDTF">2016-11-29T20:21:00Z</dcterms:modified>
  <cp:revision>3</cp:revision>
  <dc:subject/>
  <dc:title/>
</cp:coreProperties>
</file>