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26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44627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merican Fl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Look at this patriotic canvas cap by M&amp;F Western Products®.  There is an embroidered Ariat shield logo on the crown and an American flag printed on the back.  Velcro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05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1-20T22:08:00Z</dcterms:modified>
  <cp:revision>4</cp:revision>
  <dc:subject/>
  <dc:title/>
</cp:coreProperties>
</file>