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4230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Leopard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Check out this stylish cap by M&amp;F Western Products®.  It will be your go to cap more often than not.  Pink leopard cap with Ariat shield logo and mesh back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1:24:00Z</dcterms:modified>
  <cp:revision>4</cp:revision>
  <dc:subject/>
  <dc:title/>
</cp:coreProperties>
</file>