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6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6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543497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evron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Shie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Velcro Closure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7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This stylish cap by M&amp;F Western Products® will be your go to more often than not.  It has a beautiful multi colored chevron pattern and mesh backing.  Velcro Clos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1:10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1-21T21:11:00Z</dcterms:modified>
  <cp:revision>5</cp:revision>
  <dc:subject/>
  <dc:title/>
</cp:coreProperties>
</file>