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38401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stressed Loo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Black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BR Log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Velcro Closure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>Show your PBR support by wearing this black distressed cap by M&amp;F Western Products®.  You will reach for this great looking cap every day.  Velcro Closu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21:28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4-08-08T21:32:00Z</dcterms:modified>
  <cp:revision>4</cp:revision>
  <dc:subject/>
  <dc:title/>
</cp:coreProperties>
</file>