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81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1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25403</w:t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wister Pa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 Me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92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his cap by M&amp;F Western Products® is great for those sunny days.  It has grey mesh and a navy front panel. There’s a Twister patch on front and has a snap ba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51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5-10-30T15:27:00Z</dcterms:modified>
  <cp:revision>5</cp:revision>
  <dc:subject/>
  <dc:title/>
</cp:coreProperties>
</file>