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5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riat” Scrip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Tone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cap by M&amp;F Western Products® is the classic.  You can wear it with anything.  It has a gray tone body with “Ariat” script in a 3D stit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21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2T21:24:00Z</dcterms:modified>
  <cp:revision>3</cp:revision>
  <dc:subject/>
  <dc:title/>
</cp:coreProperties>
</file>