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323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sk Me About My Horse” Embroidered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dium Weigh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A cowgirl’s favorite subject is her horse.  “Ask me about my horse” cap by M &amp; F Western Products ® is a medium weight washed cotton cap.  Fashioned with an embroidered crown and rhinestones on distressed material.  Bill also has distressed material, stitching and accent embroide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32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07-23T20:25:00Z</dcterms:modified>
  <cp:revision>10</cp:revision>
  <dc:subject/>
  <dc:title/>
</cp:coreProperties>
</file>