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9006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Youth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harcoa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on Front in an Aztec Desig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Bil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Contrast Stitch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Your little one will stand apart from the crowd in style in this Ariat cap by M&amp;F Western Products. The cap has a charcoal brim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 with a turquoise bill, and an Ariat signature logo embroidered in an aztec design on the front. There are embroidered eyelets and a fabric button on top, which gives this cap a classic look. The back is white mesh and is adjustable at 7 positions to get that perfect f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1FDAFD3-D6D6-4F2E-878E-BBFCA3F47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9:00Z</dcterms:created>
  <dc:creator>Matt Desmet</dc:creator>
  <dc:description/>
  <dc:language>en-US</dc:language>
  <cp:lastModifiedBy>MF_Desktop</cp:lastModifiedBy>
  <dcterms:modified xsi:type="dcterms:W3CDTF">2017-12-06T2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