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8733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Youth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urquoi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on Fro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urple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urple Contrast Stitching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Your little one will enjoy the cool style of this Ariat cap by M&amp;F Western Products. The cap is turquoise with an Ariat signature logo embroidered on the front. There are embroidered eyelets and a fabric button on top, which gives this cap a classic look. The back is purple mesh and is adjustable at 7 positions to get that perfect f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BDC530-E9A7-46D3-AB73-AF2754540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29:00Z</dcterms:created>
  <dc:creator>Matt Desmet</dc:creator>
  <dc:description/>
  <dc:language>en-US</dc:language>
  <cp:lastModifiedBy>MF_Desktop</cp:lastModifiedBy>
  <dcterms:modified xsi:type="dcterms:W3CDTF">2017-12-06T2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