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8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Red Azte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cap by M&amp;F Western Products ® has a black and red Aztec design and an offset Ariat logo on the bri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2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1-04T22:55:00Z</dcterms:modified>
  <cp:revision>9</cp:revision>
  <dc:subject/>
  <dc:title/>
</cp:coreProperties>
</file>