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18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eon Lime Strip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cap by M&amp;F Western Products ® is an Ariat style with centered Ariat shield patch and neon lime stripes.  Lime contrast stitching on bill. Snap back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3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5-11-04T22:26:00Z</dcterms:modified>
  <cp:revision>6</cp:revision>
  <dc:subject/>
  <dc:title/>
</cp:coreProperties>
</file>