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8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ed Wir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 ® has a barbed wire stitching on the bill and an offset Ariat logo on brim. 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3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04T22:26:00Z</dcterms:modified>
  <cp:revision>6</cp:revision>
  <dc:subject/>
  <dc:title/>
</cp:coreProperties>
</file>