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6906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Mens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Gre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ffset Serape Bronc Rider on Fro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Signature Logo on Si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ck Mesh B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Hang out with your friends in style with this Ariat cap by M&amp;F Western Products. The cap has a dark grey brim and bill with a 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>serape bronc rider on the front and an Ariat signature logo on the side. The back is black mesh and has a 7 post snap closure to get that perfect fit. You will reach for this good looking and functional cap every time you leave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88D690-829D-4079-832D-67E6A1672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07:00Z</dcterms:created>
  <dc:creator>Matt Desmet</dc:creator>
  <dc:description/>
  <dc:language>en-US</dc:language>
  <cp:lastModifiedBy>MF_Desktop</cp:lastModifiedBy>
  <dcterms:modified xsi:type="dcterms:W3CDTF">2017-11-30T1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